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8"/>
        <w:gridCol w:w="1229"/>
        <w:gridCol w:w="2120"/>
        <w:gridCol w:w="2643"/>
        <w:gridCol w:w="1736"/>
        <w:gridCol w:w="1766"/>
      </w:tblGrid>
      <w:tr>
        <w:trPr>
          <w:trHeight w:val="142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mennyisé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adó eljárási ren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eljárás fajtá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járás megindításának tervezett időpont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ződés teljesítésnek várható időpont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 csapadékvíz elvezetés fejlesz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II. n. é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óvirág utca útfelújítása és csapadékvíz elvezető rendszer kialak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. n. é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os parkoló rendszer kialak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V. n. é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informatikai rendszer kialak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V. n. é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etikai korszerűsítés Hajdúszoboszló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rkó óvoda korszerűsít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 ellátás alapú földgáz energia beszerzé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ljes ellátás alapú villamos energia beszerzé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lfákalja és Bányász utcák közötti park rekonstrukciója Hajdúszoboszló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ázláng pálya felúj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I. n. é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területi útfejlesztések Hajdúszoboszlón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IV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II. n. év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JDÚSZOBOSZLÓ VÁROS ÖNKORMÁNYZATA 2023. ÉVI KÖZBESZERZÉSI TERV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6:00Z</dcterms:created>
  <dc:creator>Sléder Tamás</dc:creator>
  <dc:description/>
  <cp:keywords/>
  <dc:language>en-US</dc:language>
  <cp:lastModifiedBy>Dr. Sléder Tamás</cp:lastModifiedBy>
  <cp:lastPrinted>2023-03-14T14:15:00Z</cp:lastPrinted>
  <dcterms:modified xsi:type="dcterms:W3CDTF">2023-03-14T13:23:00Z</dcterms:modified>
  <cp:revision>17</cp:revision>
  <dc:subject/>
  <dc:title>1</dc:title>
</cp:coreProperties>
</file>